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2"/>
        <w:gridCol w:w="8063"/>
      </w:tblGrid>
      <w:tr>
        <w:trPr>
          <w:trHeight w:val="9925" w:hRule="atLeast"/>
        </w:trPr>
        <w:tc>
          <w:tcPr>
            <w:tcW w:w="7672" w:type="dxa"/>
            <w:tcBorders/>
          </w:tcPr>
          <w:tbl>
            <w:tblPr>
              <w:tblW w:w="6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9"/>
              <w:gridCol w:w="4506"/>
            </w:tblGrid>
            <w:tr>
              <w:trPr>
                <w:trHeight w:val="2119" w:hRule="atLeast"/>
              </w:trPr>
              <w:tc>
                <w:tcPr>
                  <w:tcW w:w="2349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 xml:space="preserve">+ </w:t>
                  </w:r>
                </w:p>
              </w:tc>
              <w:tc>
                <w:tcPr>
                  <w:tcW w:w="4506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arnów, dnia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Deklaracja członkowska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Klubu Sportowego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Tahoma" w:ascii="Tahoma" w:hAnsi="Tahoma"/>
                      <w:color w:val="000000"/>
                      <w:sz w:val="22"/>
                      <w:szCs w:val="22"/>
                    </w:rPr>
                    <w:t>Nr.  …………………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wskiej Akademii Karate i Kobud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Pułaskiego 93 tel. 691 360 1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ww.tarnowkarate.p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zwisko i Imię</w:t>
            </w: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ItalicMT" w:hAnsi="TimesNewRomanPS-ItalicMT" w:cs="TimesNewRomanPS-ItalicMT"/>
                <w:i/>
                <w:i/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Data i miejsce urodzenia</w:t>
            </w:r>
            <w:r>
              <w:rPr>
                <w:color w:val="000000"/>
                <w:sz w:val="20"/>
                <w:szCs w:val="20"/>
              </w:rPr>
              <w:t>..................................................</w:t>
            </w:r>
            <w:r>
              <w:rPr>
                <w:bCs/>
                <w:color w:val="000000"/>
                <w:sz w:val="20"/>
                <w:szCs w:val="20"/>
              </w:rPr>
              <w:t>tel. ......................................</w:t>
            </w:r>
          </w:p>
          <w:p>
            <w:pPr>
              <w:pStyle w:val="Normal"/>
              <w:autoSpaceDE w:val="false"/>
              <w:rPr>
                <w:rFonts w:ascii="TimesNewRomanPS-ItalicMT" w:hAnsi="TimesNewRomanPS-ItalicMT" w:cs="TimesNewRomanPS-ItalicMT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NewRomanPS-ItalicMT" w:ascii="TimesNewRomanPS-ItalicMT" w:hAnsi="TimesNewRomanPS-ItalicMT"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-ItalicMT" w:hAnsi="TimesNewRomanPS-ItalicMT" w:cs="TimesNewRomanPS-ItalicMT"/>
                <w:i/>
                <w:i/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Adres zamieszkania.................................................</w:t>
            </w:r>
            <w:r>
              <w:rPr>
                <w:color w:val="000000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rPr>
                <w:rFonts w:ascii="TimesNewRomanPS-ItalicMT" w:hAnsi="TimesNewRomanPS-ItalicMT" w:cs="TimesNewRomanPS-ItalicM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NewRomanPS-ItalicMT" w:ascii="TimesNewRomanPS-ItalicMT" w:hAnsi="TimesNewRomanPS-ItalicMT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.....................................……………………………………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iejsce pracy</w:t>
            </w:r>
            <w:r>
              <w:rPr>
                <w:color w:val="000000"/>
                <w:sz w:val="20"/>
                <w:szCs w:val="20"/>
              </w:rPr>
              <w:t>/nazwę szkoły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NewRomanPS-ItalicMT" w:ascii="TimesNewRomanPS-ItalicMT" w:hAnsi="TimesNewRomanPS-ItalicMT"/>
                <w:b/>
                <w:i/>
                <w:iCs/>
                <w:sz w:val="20"/>
                <w:szCs w:val="20"/>
                <w:u w:val="single"/>
              </w:rPr>
              <w:t>Wypełnij drukowanymi literami!</w:t>
            </w: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  <w:t xml:space="preserve">             ………</w:t>
            </w:r>
            <w:r>
              <w:rPr>
                <w:sz w:val="20"/>
                <w:szCs w:val="20"/>
              </w:rPr>
              <w:t>………………………………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( podpis kandydata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świadczam, że znam „Regulamin </w:t>
            </w:r>
            <w:r>
              <w:rPr>
                <w:sz w:val="22"/>
                <w:szCs w:val="22"/>
              </w:rPr>
              <w:t>Tarnowskiej Akademii Karate i Kobudo</w:t>
            </w:r>
            <w:r>
              <w:rPr>
                <w:color w:val="000000"/>
                <w:sz w:val="22"/>
                <w:szCs w:val="22"/>
              </w:rPr>
              <w:t>”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zobowiązuję się do jego przestrzegania oraz wyrażam zgodę na udział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 w treningach i rywalizacji sportowej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Cs/>
                <w:color w:val="000000"/>
                <w:sz w:val="16"/>
                <w:szCs w:val="16"/>
              </w:rPr>
              <w:t>Nazwisko i Imię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zowanej zgodnie z obowiązującymi przepisami Polskiej Unii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>Shorin – ryu Karate Kobudo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...................                 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Cs/>
                <w:color w:val="000000"/>
                <w:sz w:val="20"/>
                <w:szCs w:val="20"/>
              </w:rPr>
              <w:t xml:space="preserve">data                      czytelny podpis lub Rodziców niepełnoletniego zawodnika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ZAŚWIADCZENIE LEKARSK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lub *</w:t>
            </w:r>
            <w:r>
              <w:rPr>
                <w:b/>
                <w:sz w:val="22"/>
                <w:szCs w:val="22"/>
                <w:u w:val="single"/>
              </w:rPr>
              <w:t xml:space="preserve">osoby posiadającej pełną zdolność do czynności prawnych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dotyczącego stanu zdrowi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(dodatkowo wskazane zaświadczenie lekarza medycyny sportowej)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Nazwisko i Imię …………………………………………………....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 PESEL............…………………………………………....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świadczam o braku przeciwwskazań do uczestnictwa w zajęciach sportowych Karate, Kobudo, Samoobrona, Oświadczam że stan zdrowia mój/ dziecka pozwala na uprawianie sztuk walki- w stopniu zarówno rekreacyjnym jak i wyczynowo – sportowym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wagi : …………………………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...................................             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data </w:t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ab/>
              <w:tab/>
              <w:tab/>
              <w:tab/>
            </w:r>
            <w:r>
              <w:rPr>
                <w:bCs/>
                <w:color w:val="000000"/>
                <w:sz w:val="22"/>
                <w:szCs w:val="22"/>
              </w:rPr>
              <w:t>podpis i pieczęć</w:t>
            </w:r>
            <w:r>
              <w:rPr>
                <w:rFonts w:cs="TimesNewRoman,Bold" w:ascii="TimesNewRoman,Bold" w:hAnsi="TimesNewRoman,Bol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lekarza lub 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uzura informacyj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dstawa prawna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i/>
                <w:sz w:val="22"/>
                <w:szCs w:val="22"/>
              </w:rPr>
              <w:t>art. 13 ROZPORZĄDZENIEA PARLAMENTU EUROPEJSKIEGO I RADY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UE) 2016/679 z dnia 27 kwietnia 2016 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 sprawie ochrony osób fizycznych w związku z przetwarzaniem danych osobowych i w sprawie swobodnego przepływu takich danych oraz uchylenia dyrektywy 95/46/WE (ogólne rozporządzenie o ochronie danych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Administratorem danych jest: </w:t>
            </w:r>
            <w:r>
              <w:rPr>
                <w:sz w:val="22"/>
                <w:szCs w:val="22"/>
              </w:rPr>
              <w:t>Tarnowska</w:t>
            </w:r>
            <w:r>
              <w:rPr>
                <w:bCs/>
                <w:sz w:val="22"/>
                <w:szCs w:val="22"/>
              </w:rPr>
              <w:t xml:space="preserve"> Akademia Karate i Kobud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administratora danych:</w:t>
            </w:r>
            <w:r>
              <w:rPr>
                <w:bCs/>
                <w:sz w:val="22"/>
                <w:szCs w:val="22"/>
              </w:rPr>
              <w:t xml:space="preserve"> ul. Pułaskiego 93, 33-100 Tarnów, Pols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ne kontaktowe administratora: </w:t>
            </w:r>
            <w:r>
              <w:rPr>
                <w:sz w:val="22"/>
                <w:szCs w:val="22"/>
              </w:rPr>
              <w:t xml:space="preserve">tel. kom: 69136011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 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tomaszpasecki@gmail.com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Dane kontaktowe inspektora ochrony danych: </w:t>
            </w:r>
            <w:r>
              <w:rPr>
                <w:sz w:val="22"/>
                <w:szCs w:val="22"/>
              </w:rPr>
              <w:t>nie wyznaczon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Cele przetwarzania i podstawa prawna: </w:t>
            </w:r>
            <w:r>
              <w:rPr>
                <w:sz w:val="22"/>
                <w:szCs w:val="22"/>
              </w:rPr>
              <w:t xml:space="preserve">dane osobowe są gromadzone, przechowywane i przetwarzane w celu realizacji usług z zakresu sportu (tj. Nauki Shorin Ryu Karate Okinawa Kobudo). Dane przetwarzane są na podstawie </w:t>
            </w:r>
            <w:r>
              <w:rPr>
                <w:b/>
                <w:bCs/>
                <w:sz w:val="22"/>
                <w:szCs w:val="22"/>
              </w:rPr>
              <w:t>Ustawy z dnia 25 czerwca 2010 r. o sporcie</w:t>
            </w:r>
            <w:r>
              <w:rPr>
                <w:bCs/>
                <w:sz w:val="22"/>
                <w:szCs w:val="22"/>
              </w:rPr>
              <w:t xml:space="preserve">, oraz </w:t>
            </w:r>
            <w:r>
              <w:rPr>
                <w:b/>
                <w:bCs/>
                <w:sz w:val="22"/>
                <w:szCs w:val="22"/>
              </w:rPr>
              <w:t>Ustawy z dnia 7 kwietnia 1989 r. Prawo o stowarzyszeniach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dbiorcy danych: </w:t>
            </w:r>
            <w:r>
              <w:rPr>
                <w:bCs/>
                <w:sz w:val="22"/>
                <w:szCs w:val="22"/>
              </w:rPr>
              <w:t xml:space="preserve">odbiorcą danych są prawnie upoważnione do tego podmioty jak np.: UODO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ne nie będą przekazywane do państwa trzeciego.</w:t>
            </w:r>
          </w:p>
        </w:tc>
        <w:tc>
          <w:tcPr>
            <w:tcW w:w="8063" w:type="dxa"/>
            <w:tcBorders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Regulamin </w:t>
            </w:r>
            <w:r>
              <w:rPr>
                <w:sz w:val="22"/>
                <w:szCs w:val="22"/>
              </w:rPr>
              <w:t>Tarnowskiej Akademii Karate i Kobudo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1. Zajęcia sportowe odbywają się od września do czerwca, 2 x w tygodniu. Treningi grup zawodniczych odbywają się nieprzerwanie przez cały rok szkoleniowy bez przerw wakacyjnych. Zawodnicy reprezentujący Klub w zawodach sportowych Karate i Kobudo powinni uczestniczyć w dodatkowych treningach przed imprezami sportowymi karate.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Od uczestnika zajęć wymagana jest punktualność, zdyscyplinowanie i aktywny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ział w treningach.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Uczestnicy zajęć zobowiązani są do przestrzegania zasad zachowania godnych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ateka zgodnie z etykietą DOJO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4. Rodzice lub opiekunowie powinni przyprowadzić dziecko do DOJO lub na salę gimnastyczną i odebrać go po zakończonych zajęciach.  Klub nie ponosi odpowiedzialności za wartościowe przedmioty m.in. telefony komórkowe, pieniądze, biżuterię, zegarki itp. pozostawione w szatniach na treningach i zawodach</w:t>
            </w:r>
            <w:r>
              <w:rPr>
                <w:i/>
                <w:i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Uczestnicy zajęć rekreacyjno-sportowych tj. grupy dziecięce i młodzieżowe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az treningów sportowych tj. grupy zaawansowana i zawodnicza muszą złożyć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owiednie deklaracje Klubowe.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Wpłacone składki członkowskie nie podlegają zwrotowi.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Czasowa nieobecność na zajęciach nie stanowi podstawy do zawieszenia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ek członkowskich, niezależnie od przyczyny nieobecności i czasu jej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wania, z wyjątkiem przedłożenia zaświadczenia lekarskiego.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Osoby nieposiadające aktualnych składek członkowskich i wymaganych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klaracji Klubowych nie mogą uczestniczyć w treningach i w egzaminach na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pnie szkoleniowe kyu.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W ramach wniesionych składek członkowskich uczestnik uprawniony jest do: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- Udziału w zajęciach sportowych określonej grupy treningowej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- Uczestniczenia w zajęciach przygotowujących do pokazów karate i zawodów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- Ubiegania się do zakwalifikowania do kadry Klubowej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- Udziału, jako reprezentant Klubu w Turniejach Karate, Mistrzostwach Polski.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 </w:t>
            </w:r>
            <w:r>
              <w:rPr>
                <w:sz w:val="22"/>
                <w:szCs w:val="22"/>
              </w:rPr>
              <w:t>Uczestnicy treningów są objęci w Klubie podstawowym najmniejszym ubezpieczeniem NNW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  <w:u w:val="single"/>
              </w:rPr>
              <w:t>11. Zawodnicy startujący w turniejach, muszą posiadać badania lekarskie przeprowadzone przez lekarz sportowego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2. Zawodnicy i członkowie klubu powinni posiadać dodatkowe ubezpieczenie NNW.</w:t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ne o zdanych egzaminach </w:t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tbl>
            <w:tblPr>
              <w:tblW w:w="7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921"/>
              <w:gridCol w:w="921"/>
              <w:gridCol w:w="921"/>
              <w:gridCol w:w="921"/>
              <w:gridCol w:w="921"/>
              <w:gridCol w:w="921"/>
              <w:gridCol w:w="921"/>
            </w:tblGrid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kyu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Data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kyu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Data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kyu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Data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Okres przechowywania danych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Dane będą przetwarzane do czasu zakończenia (rezygnacji) uczestnictwa w zajęciach Karate i Kobudo. Deklaracje członkowskie i listy obecności będą trwale niszczone po zakończeniu danego sezonu treningowego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rawa osoby, której dane dotyczą</w:t>
            </w:r>
            <w:r>
              <w:rPr>
                <w:bCs/>
                <w:sz w:val="22"/>
                <w:szCs w:val="22"/>
              </w:rPr>
              <w:t>: osoba, której dane dotyczą, ma prawo dostępu do treści swoich danych oraz prawo ich sprostowania, usunięcia, ograniczenia przetwarzania, prawo do przenoszenia danych, prawo wniesienia sprzeciwu, prawo do cofnięcia zgody w dowolnym momencie bez wpływu na zgodność z prawem przetwarzania, którego do</w:t>
            </w:r>
            <w:bookmarkStart w:id="0" w:name="_GoBack"/>
            <w:bookmarkEnd w:id="0"/>
            <w:r>
              <w:rPr>
                <w:bCs/>
                <w:sz w:val="22"/>
                <w:szCs w:val="22"/>
              </w:rPr>
              <w:t>konano na podstawie zgody przed jej cofnięciem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ją Państwo prawo do wniesienia skargi do organu nadzorczego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Podanie danych osobowych jest dobrowolne, ale niezbędne w celu realizacji zadań sportowych. Dane osobowe nie będą przetwarzane w innym celu niż wskazanym powyżej oraz nie będą poddawane procesowi profilowania.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bCs/>
              </w:rPr>
              <w:t>1</w:t>
            </w:r>
            <w:r>
              <w:rPr>
                <w:i/>
              </w:rPr>
              <w:t xml:space="preserve">. </w:t>
            </w:r>
            <w:r>
              <w:rPr/>
              <w:t xml:space="preserve">Proszę o przyjęcie mnie do „Tarnowska Akademia Karate i Kobudo”. 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Cs/>
              </w:rPr>
              <w:t>2.</w:t>
            </w:r>
            <w:r>
              <w:rPr/>
              <w:t xml:space="preserve"> Oświadczam, że posiadam wymagane prawem, aktualne zaświadczenie lekarskie (ważne rok od wydania), *zaświadczenie osoby posiadającej pełną zdolność  do czynności prawnych o braku przeciwwskazań do udziału w zajęciach karate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Cs/>
              </w:rPr>
              <w:t xml:space="preserve">3. </w:t>
            </w:r>
            <w:r>
              <w:rPr>
                <w:color w:val="000000"/>
              </w:rPr>
              <w:t xml:space="preserve">Oświadczam, że jestem ubezpieczony od następstw nieszczęśliwych wypadków 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color w:val="000000"/>
              </w:rPr>
              <w:t xml:space="preserve">w razie poniesienia jakiegokolwiek uszczerbku na zdrowiu przed rozpoczęciem zajęć lub podczas treningu, </w:t>
            </w:r>
            <w:r>
              <w:rPr>
                <w:color w:val="000000"/>
                <w:u w:val="single"/>
              </w:rPr>
              <w:t>spowodowanym nie przestrzeganiem zaleceń wydawanych przez</w:t>
            </w:r>
            <w:r>
              <w:rPr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instruktora nadzorującego zajęcia</w:t>
            </w:r>
            <w:r>
              <w:rPr>
                <w:color w:val="000000"/>
              </w:rPr>
              <w:t xml:space="preserve">, nie będę rościł pretensji </w:t>
              <w:br/>
              <w:t>i dochodził odszkodowania w żadnej z przyjętych form w stosunku do Tarnowskiej Akademii Karate i Kobudo ani instruktorów prowadzących zajęcia w klubie.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4. W oparciu o ustawę o ochronie danych osobowych z dnia 29.08.1997 r. (DZ.U. Nr 133, poz.883) wyrażam zgodę na gromadzenie, przetwarzanie i wykorzystanie moich danych osobowych wyłącznie do celów związanych z uprawianiem Karate i Kobudo.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bCs/>
              </w:rPr>
              <w:t xml:space="preserve"> </w:t>
            </w:r>
            <w:r>
              <w:rPr/>
              <w:t xml:space="preserve">Wyrażam zgodę, na rozpowszechnianie mojego wizerunku, związanego </w:t>
              <w:br/>
              <w:t>z przynależnością do Tarnowska Akademia Karate i Kobudo do celów reklamowych i promocyjnych za pomocą zdjęć i nagrań. Z tego tytułu nie będę przedstawiał/a żadnych roszczeń finansowych i zrzekam się wszelkich roszczeń do swojego wizerunku. Niniejsze oświadczenie nie podlega zmianom ustnym</w:t>
            </w:r>
            <w:r>
              <w:rPr>
                <w:color w:val="000000"/>
              </w:rPr>
              <w:t xml:space="preserve">, co potwierdzam własnoręcznym podpisem. 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b/>
                <w:i/>
                <w:color w:val="000000"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(podpis pełnoletniego uczestnik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lub opiekuna prawnego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-ItalicMT"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280"/>
      <w:outlineLvl w:val="1"/>
    </w:pPr>
    <w:rPr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color w:val="FFCC33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280" w:after="280"/>
    </w:pPr>
    <w:rPr>
      <w:color w:val="E3E3E3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zpaseck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22:42:00Z</dcterms:created>
  <dc:creator>tom</dc:creator>
  <dc:description/>
  <cp:keywords/>
  <dc:language>en-US</dc:language>
  <cp:lastModifiedBy>tom pas</cp:lastModifiedBy>
  <cp:lastPrinted>2024-11-02T23:43:00Z</cp:lastPrinted>
  <dcterms:modified xsi:type="dcterms:W3CDTF">2025-02-24T10:59:00Z</dcterms:modified>
  <cp:revision>5</cp:revision>
  <dc:subject/>
  <dc:title/>
</cp:coreProperties>
</file>